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6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80"/>
      </w:tblGrid>
      <w:tr>
        <w:trPr>
          <w:trHeight w:val="126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53"/>
              </w:rPr>
              <w:t>工事目的物引渡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度　　　第　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entury"/>
              </w:rPr>
              <w:t>　滋賀県米原市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代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金　　　　　　　　　　　　　円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工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　　　　　　年　　　　月　　　　日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　　　　　　年　　　　月　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　年　　　　月　　　　日</w:t>
            </w:r>
          </w:p>
        </w:tc>
      </w:tr>
      <w:tr>
        <w:trPr>
          <w:trHeight w:val="315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6478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29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完了検査に合格したので、上記工事の目的物を引き渡します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米原市長　　　　様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right="940" w:firstLine="441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firstLine="441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2:00Z</dcterms:created>
  <dc:creator/>
  <dc:description/>
  <cp:keywords/>
  <dc:language>en-US</dc:language>
  <cp:lastModifiedBy/>
  <dcterms:modified xsi:type="dcterms:W3CDTF">2012-06-11T00:32:00Z</dcterms:modified>
  <cp:revision>1</cp:revision>
  <dc:subject/>
  <dc:title/>
</cp:coreProperties>
</file>