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1</w:t>
      </w:r>
      <w:r>
        <w:rPr/>
        <w:t>号</w:t>
      </w:r>
      <w:r>
        <w:rPr/>
        <w:t>(</w:t>
      </w:r>
      <w:r>
        <w:rPr/>
        <w:t>第</w:t>
      </w:r>
      <w:r>
        <w:rPr/>
        <w:t>88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70"/>
      </w:tblGrid>
      <w:tr>
        <w:trPr>
          <w:trHeight w:val="105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entury"/>
                <w:spacing w:val="53"/>
              </w:rPr>
              <w:t>委託業務完了届出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委託業務番号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度　　　第　　　　　号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委託業務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年月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委託業務場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米原市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委託代金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金　　　　　　　　　　　　円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工期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　　　　　　年　　　　月　　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　　　　　　年　　　　月　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履行年月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　　　　　　年　　　　月　　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　　　　　　年　　　　月　　　　日</w:t>
            </w:r>
          </w:p>
        </w:tc>
      </w:tr>
      <w:tr>
        <w:trPr>
          <w:trHeight w:val="3875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21062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165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上記のとおり完了したので報告します。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Century"/>
              </w:rPr>
              <w:t>　　　米原市長　　　　　　　　様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940" w:firstLine="378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3:00Z</dcterms:created>
  <dc:creator/>
  <dc:description/>
  <cp:keywords/>
  <dc:language>en-US</dc:language>
  <cp:lastModifiedBy/>
  <dcterms:modified xsi:type="dcterms:W3CDTF">2012-06-11T00:33:00Z</dcterms:modified>
  <cp:revision>1</cp:revision>
  <dc:subject/>
  <dc:title/>
</cp:coreProperties>
</file>