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67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00"/>
      </w:tblGrid>
      <w:tr>
        <w:trPr>
          <w:trHeight w:val="735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entury"/>
                <w:spacing w:val="53"/>
              </w:rPr>
              <w:t>工事前金払申請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年度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年災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第　　　号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前金払申請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金　　　　　　　　　　　円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請負代金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金　　　　　　　　　　　円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着手　　自　　　　　年　　月　　日</w:t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完了　　至　　　　　年　　月　　日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保証事業会社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0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284797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35pt;margin-top:224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上記のとおり前金払を受けたいので、保証事業会社の保証書を添えて申請します。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契約担当者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Century"/>
              </w:rPr>
              <w:t>　　　米原市長　　　　　　　　　様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940" w:hanging="0"/>
              <w:jc w:val="right"/>
              <w:rPr/>
            </w:pPr>
            <w:r>
              <w:rPr>
                <w:rFonts w:cs="Century"/>
                <w:spacing w:val="105"/>
              </w:rPr>
              <w:t>受注者</w:t>
            </w:r>
            <w:r>
              <w:rPr>
                <w:rFonts w:cs="Century"/>
              </w:rPr>
              <w:t>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360" w:hanging="0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90" w:hanging="0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　印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32:00Z</dcterms:created>
  <dc:creator/>
  <dc:description/>
  <cp:keywords/>
  <dc:language>en-US</dc:language>
  <cp:lastModifiedBy/>
  <dcterms:modified xsi:type="dcterms:W3CDTF">2012-06-11T00:32:00Z</dcterms:modified>
  <cp:revision>1</cp:revision>
  <dc:subject/>
  <dc:title/>
</cp:coreProperties>
</file>