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left"/>
        <w:rPr/>
      </w:pPr>
      <w:r>
        <w:rPr/>
        <w:t>様式２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360" w:hanging="360"/>
        <w:jc w:val="center"/>
        <w:rPr>
          <w:sz w:val="36"/>
          <w:szCs w:val="36"/>
        </w:rPr>
      </w:pPr>
      <w:r>
        <w:rPr>
          <w:sz w:val="36"/>
          <w:szCs w:val="36"/>
        </w:rPr>
        <w:t>誓　約　書</w:t>
      </w:r>
    </w:p>
    <w:p>
      <w:pPr>
        <w:pStyle w:val="Normal"/>
        <w:ind w:left="210" w:hanging="21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　私は、米原市が実施する物品売払いの見積合せの参加に当たり、次の事項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１　米原市公募型物品売払い要項（以下「公募要項」という。）の内容を承知して参加し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２　公募要項３（４）に掲げる参加資格要件を全て満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３　見積合せに際し、公募要項、売払物品の法令上の規制等、全て承知の上で参加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４　万一、不当または不備により、事務執行に支障を生じ迷惑を及ぼした場合は、直ちに指示に従い、自己の負担において一切の責任を負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left="240" w:hanging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米原市長　　　　　　様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　住所（または所在）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氏名（または名称）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（代表者名）　　　　　　　　　　　　　　　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1418" w:gutter="0" w:header="0" w:top="1276" w:footer="0" w:bottom="1135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32:00Z</dcterms:created>
  <dc:creator/>
  <dc:description/>
  <cp:keywords/>
  <dc:language>en-US</dc:language>
  <cp:lastModifiedBy/>
  <dcterms:modified xsi:type="dcterms:W3CDTF">2025-09-18T10:32:00Z</dcterms:modified>
  <cp:revision>1</cp:revision>
  <dc:subject/>
  <dc:title/>
</cp:coreProperties>
</file>