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ind w:left="360" w:hanging="360"/>
        <w:jc w:val="center"/>
        <w:rPr/>
      </w:pPr>
      <w:r>
        <w:rPr>
          <w:sz w:val="36"/>
          <w:szCs w:val="36"/>
        </w:rPr>
        <w:t>見　積</w:t>
      </w:r>
      <w:r>
        <w:rPr/>
        <w:t>　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402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見積金額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137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30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66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35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102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138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174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985" r="635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210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985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246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282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28575</wp:posOffset>
                      </wp:positionV>
                      <wp:extent cx="5715" cy="958850"/>
                      <wp:effectExtent l="7620" t="6350" r="635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5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10">
                                    <a:moveTo>
                                      <a:pt x="0" y="0"/>
                                    </a:moveTo>
                                    <a:lnTo>
                                      <a:pt x="9" y="15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10" path="m0,0l9,1510e" stroked="t" o:allowincell="t" style="position:absolute;margin-left:318.6pt;margin-top:-2.25pt;width:0.4pt;height:75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137"/>
                <w:sz w:val="16"/>
                <w:szCs w:val="16"/>
              </w:rPr>
              <w:t>億 　千万　百万 　十万 　　万　　千 　　百　　十 　　円</w:t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番号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１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 品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大型特殊自動車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除雪車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416" w:hRule="atLeast"/>
        </w:trPr>
        <w:tc>
          <w:tcPr>
            <w:tcW w:w="9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米原市公募型物品売払い要項および米原市契約規則を承知して</w:t>
            </w:r>
          </w:p>
          <w:p>
            <w:pPr>
              <w:pStyle w:val="Normal"/>
              <w:ind w:left="210" w:firstLine="480"/>
              <w:rPr/>
            </w:pPr>
            <w:r>
              <w:rPr>
                <w:sz w:val="24"/>
                <w:szCs w:val="24"/>
              </w:rPr>
              <w:t>上記のとおり見積り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  <w:szCs w:val="24"/>
              </w:rPr>
              <w:t>　令和　　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米　原　市　長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見　積　者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住所（または所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氏名（または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（代表者名）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備考　</w:t>
      </w:r>
    </w:p>
    <w:p>
      <w:pPr>
        <w:pStyle w:val="Normal"/>
        <w:ind w:left="630" w:hanging="630"/>
        <w:rPr/>
      </w:pPr>
      <w:r>
        <w:rPr/>
        <w:t>　　１　見積書に住所、氏名（法人の場合は所在地、法人名、代表者氏名）、見積金額および日付を記載し、押印の上、必ず封筒に入れて提出してください。</w:t>
      </w:r>
    </w:p>
    <w:p>
      <w:pPr>
        <w:pStyle w:val="Normal"/>
        <w:ind w:left="630" w:hanging="210"/>
        <w:rPr/>
      </w:pPr>
      <w:r>
        <w:rPr/>
        <w:t>２　見積書の金額記入は、アラビア数字（０，１，２，３・・・）の字体を使用し、最初の数字の前に｢￥｣を記入してください。</w:t>
      </w:r>
    </w:p>
    <w:p>
      <w:pPr>
        <w:pStyle w:val="Normal"/>
        <w:ind w:left="567" w:hanging="567"/>
        <w:rPr>
          <w:szCs w:val="21"/>
        </w:rPr>
      </w:pPr>
      <w:r>
        <w:rPr>
          <w:szCs w:val="21"/>
        </w:rPr>
        <w:t>　　３　見積金額の訂正はできませんので、訂正される場合は新しい見積書に再度記載してください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４　見積金額は、消費税および地方消費税を含まない金額を記載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76" w:footer="0" w:bottom="113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1:00Z</dcterms:created>
  <dc:creator/>
  <dc:description/>
  <cp:keywords/>
  <dc:language>en-US</dc:language>
  <cp:lastModifiedBy/>
  <dcterms:modified xsi:type="dcterms:W3CDTF">2025-09-18T10:31:00Z</dcterms:modified>
  <cp:revision>1</cp:revision>
  <dc:subject/>
  <dc:title/>
</cp:coreProperties>
</file>