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原市農業委員会　会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転用事業者の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   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農地転用許可後の事業（ 進捗状況 ・ 完了 ）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農地転用許可に係る事業の（ 進捗状況 ・ 完了 ）を下記のとおり報告します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．</w:t>
      </w:r>
      <w:r>
        <w:rPr>
          <w:rFonts w:ascii="ＭＳ 明朝;MS Mincho" w:hAnsi="ＭＳ 明朝;MS Mincho" w:cs="ＭＳ 明朝;MS Mincho"/>
          <w:spacing w:val="24"/>
          <w:kern w:val="0"/>
          <w:sz w:val="24"/>
        </w:rPr>
        <w:t>許可指令番</w:t>
      </w:r>
      <w:r>
        <w:rPr>
          <w:rFonts w:ascii="ＭＳ 明朝;MS Mincho" w:hAnsi="ＭＳ 明朝;MS Mincho" w:cs="ＭＳ 明朝;MS Mincho"/>
          <w:kern w:val="0"/>
          <w:sz w:val="24"/>
        </w:rPr>
        <w:t>号　　　　米原市農業委員会指令　第　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３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転用目</w:t>
      </w:r>
      <w:r>
        <w:rPr>
          <w:rFonts w:ascii="ＭＳ 明朝;MS Mincho" w:hAnsi="ＭＳ 明朝;MS Mincho" w:cs="ＭＳ 明朝;MS Mincho"/>
          <w:kern w:val="0"/>
          <w:sz w:val="24"/>
        </w:rPr>
        <w:t>的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許可に係る土地の表示</w:t>
      </w:r>
    </w:p>
    <w:tbl>
      <w:tblPr>
        <w:tblW w:w="955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4"/>
        <w:gridCol w:w="232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・　地　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（㎡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考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５．事業完了の時期　　　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　　年　　月　　日（未完了の場合は予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事業の進捗状況（令和　　　年　　月　　日現在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土地の造成等工事　　　　　　　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建物等建築工事　　　　　　　　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．工事未着手または工事が遅延している場合は、その理由および今後の見通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８．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　　写真（敷地の全体の状況を判別できるも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0" w:hanging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が完了していない場合は、許可日から３ヵ月後およびその後１年後ごとに現況写真を添付の上、事業進捗状況報告をしてください。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が完了したときには、完了写真を添付の上、事業完了報告をしてください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2:32:00Z</dcterms:created>
  <dc:creator/>
  <dc:description/>
  <cp:keywords/>
  <dc:language>en-US</dc:language>
  <cp:lastModifiedBy/>
  <dcterms:modified xsi:type="dcterms:W3CDTF">2023-08-24T02:32:00Z</dcterms:modified>
  <cp:revision>1</cp:revision>
  <dc:subject/>
  <dc:title/>
</cp:coreProperties>
</file>