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第１６号の１）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55448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　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6.75pt;mso-wrap-distance-left:7.1pt;mso-wrap-distance-right:0pt;mso-wrap-distance-top:0pt;mso-wrap-distance-bottom:0pt;margin-top:18.5pt;mso-position-vertical-relative:text;margin-left:3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　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５条第１項第６号の規定による農地転用届出書　　　　　　　　　　　　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米原市農業委員会長　　　　　　　　　　　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譲受（借）人　　　　　　　　　　　　　　　　㊞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届出者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譲渡（貸）人　　　　　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下記によって転用のため農地（採草放牧地）の権利を設定・移転したいので、農地法第５条第１項第６号の規定によって届け出ます。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当事者の氏名・住所および職業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3"/>
        <w:gridCol w:w="4320"/>
        <w:gridCol w:w="1693"/>
      </w:tblGrid>
      <w:tr>
        <w:trPr>
          <w:trHeight w:val="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の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住　　　　　　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業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土地の所在・地番・地目及び面積並びに所有者及び耕作者の氏名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840"/>
        <w:gridCol w:w="840"/>
        <w:gridCol w:w="810"/>
        <w:gridCol w:w="810"/>
        <w:gridCol w:w="900"/>
        <w:gridCol w:w="720"/>
        <w:gridCol w:w="1980"/>
        <w:gridCol w:w="1929"/>
      </w:tblGrid>
      <w:tr>
        <w:trPr>
          <w:trHeight w:val="36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・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　　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氏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氏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 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 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計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　　　　　㎡　　　畑　　　　　㎡　　　採　　　　　㎡　　　計　　　　　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96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（用途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を設定・移転しようとする契約の内容</w:t>
            </w:r>
          </w:p>
        </w:tc>
      </w:tr>
      <w:tr>
        <w:trPr>
          <w:trHeight w:val="53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買　　交換　　贈与　　賃貸借　　使用貸借　　その他（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転用計画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8"/>
        <w:gridCol w:w="2418"/>
        <w:gridCol w:w="2419"/>
      </w:tblGrid>
      <w:tr>
        <w:trPr>
          <w:trHeight w:val="5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時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工事着工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がある場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工事着工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 事 完 了 年 月 日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  月  　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 年　  月  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  月  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第１６号の２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3115"/>
      </w:tblGrid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る事業又は施設の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又は施設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　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又は施設の面積　　　　　㎡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転用することによって生ずる付近の農地、作物等への被害防除施設の概要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5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その他参考となるべき事項（事業又は施設に係る取水及び排水施設等の概要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19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申請上の注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農業委員会用の一部を提出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氏名（法人にあってはその代表者の氏名）を自署する場合においては、押印を省略することがで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所定の欄内に記載しきれないときは、別紙を用いてください。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関係者が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届出土地の登記事項証明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地の地番を表示する図面（法務局備付の公図の写し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が申請する場合は法人の登記事項証明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届出土地の位置図（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1:10,000</w:t>
      </w:r>
      <w:r>
        <w:rPr>
          <w:rFonts w:ascii="ＭＳ 明朝;MS Mincho" w:hAnsi="ＭＳ 明朝;MS Mincho" w:cs="ＭＳ 明朝;MS Mincho"/>
          <w:sz w:val="18"/>
          <w:szCs w:val="18"/>
        </w:rPr>
        <w:t>および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:2,500 </w:t>
      </w:r>
      <w:r>
        <w:rPr>
          <w:rFonts w:ascii="ＭＳ 明朝;MS Mincho" w:hAnsi="ＭＳ 明朝;MS Mincho" w:cs="ＭＳ 明朝;MS Mincho"/>
          <w:sz w:val="18"/>
          <w:szCs w:val="18"/>
        </w:rPr>
        <w:t>程度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隣接関係図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隣地承諾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地改良区意見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届出土地が賃貸借の目的となっている場合には、その賃貸借につき農地法第１８条第１項の規定による許可があったことを証する証明（合意解約にあっては、合意の成立したことを証する書面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農業委員の確認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都市計画法第２９条の開発許可を受けたことを証する書面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参考様式Ｄ）</w:t>
      </w:r>
    </w:p>
    <w:p>
      <w:pPr>
        <w:pStyle w:val="Normal"/>
        <w:suppressAutoHyphens w:val="true"/>
        <w:spacing w:lineRule="exact" w:line="39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28"/>
        </w:rPr>
        <w:t>隣　　地　　承　　諾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１　転用しようとする土地の表示ならびに所有者・耕作者</w:t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1020"/>
        <w:gridCol w:w="1019"/>
        <w:gridCol w:w="1019"/>
        <w:gridCol w:w="1020"/>
        <w:gridCol w:w="1019"/>
        <w:gridCol w:w="1205"/>
        <w:gridCol w:w="1390"/>
        <w:gridCol w:w="1390"/>
      </w:tblGrid>
      <w:tr>
        <w:trPr>
          <w:trHeight w:val="396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目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面　積　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有　者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耕　作　者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　況</w:t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転用事業者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　転用の目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上記により農地以外の目的に転用されることについて、隣地所有者（耕作者）としては異議なく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ind w:firstLine="1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7"/>
        <w:gridCol w:w="556"/>
        <w:gridCol w:w="2873"/>
        <w:gridCol w:w="556"/>
        <w:gridCol w:w="2873"/>
      </w:tblGrid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隣接土地表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・字・地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　　有　　　者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耕　　　　作　　　　者</w:t>
            </w:r>
          </w:p>
        </w:tc>
      </w:tr>
      <w:tr>
        <w:trPr>
          <w:trHeight w:val="511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29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31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12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確　　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（借）人　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（貸）人　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者にかかる農地法等の許可申請もしくは届出につき、内容説明を受けたこと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意見等は下記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米原市農業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会長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担当委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㊞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1:09:00Z</dcterms:created>
  <dc:creator/>
  <dc:description/>
  <cp:keywords/>
  <dc:language>en-US</dc:language>
  <cp:lastModifiedBy/>
  <dcterms:modified xsi:type="dcterms:W3CDTF">2023-09-02T01:09:00Z</dcterms:modified>
  <cp:revision>1</cp:revision>
  <dc:subject/>
  <dc:title/>
</cp:coreProperties>
</file>