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48"/>
          <w:szCs w:val="48"/>
        </w:rPr>
        <w:t>米原市スポーツ協会団体加盟申込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令和５年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会長　的　場　收　治　</w:t>
      </w:r>
      <w:r>
        <w:rPr>
          <w:rFonts w:ascii="ＭＳ 明朝;MS Mincho" w:hAnsi="ＭＳ 明朝;MS Mincho" w:eastAsia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競技種目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団 体 名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代表者氏名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94" w:hanging="29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</w:t>
      </w:r>
      <w:r>
        <w:rPr>
          <w:rFonts w:ascii="ＭＳ 明朝;MS Mincho" w:hAnsi="ＭＳ 明朝;MS Mincho" w:eastAsia="ＭＳ 明朝;MS Mincho"/>
        </w:rPr>
        <w:t>私たちは、米原市スポーツ協会規約を遵守し、米原市スポーツ協会加盟競技団体申込に関する規程に基づき、加盟を申込みます。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tbl>
      <w:tblPr>
        <w:tblW w:w="881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1866"/>
        <w:gridCol w:w="5949"/>
      </w:tblGrid>
      <w:tr>
        <w:trPr>
          <w:trHeight w:val="55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理　　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氏　　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住　　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電話番号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緊急連絡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ﾒｰﾙｱﾄﾞﾚ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eastAsia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tbl>
      <w:tblPr>
        <w:tblW w:w="881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2"/>
        <w:gridCol w:w="5949"/>
      </w:tblGrid>
      <w:tr>
        <w:trPr>
          <w:trHeight w:val="5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団体登録人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eastAsia="ＭＳ 明朝;MS Mincho"/>
                <w:sz w:val="32"/>
                <w:szCs w:val="32"/>
              </w:rPr>
              <w:t>　　　　　　　　　　　　　　　人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　　＊  ５名以上の登録で加盟申込をお願いします。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＊　子どもについては、スポーツ少年団に加入している方は除いてください。</w:t>
      </w:r>
    </w:p>
    <w:p>
      <w:pPr>
        <w:pStyle w:val="Normal"/>
        <w:ind w:left="1161" w:hanging="1161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　　　＊　加盟団体活動補助金は、米原市スポーツ協会加盟団体活動促進補助金交付要綱第３条に基づき予算の範囲内で加盟団体に配分し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8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11:00Z</dcterms:created>
  <dc:creator/>
  <dc:description/>
  <cp:keywords/>
  <dc:language>en-US</dc:language>
  <cp:lastModifiedBy/>
  <dcterms:modified xsi:type="dcterms:W3CDTF">2023-02-28T08:11:00Z</dcterms:modified>
  <cp:revision>1</cp:revision>
  <dc:subject/>
  <dc:title/>
</cp:coreProperties>
</file>