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５条、第７条関係）</w:t>
      </w:r>
    </w:p>
    <w:p>
      <w:pPr>
        <w:pStyle w:val="Normal"/>
        <w:jc w:val="center"/>
        <w:rPr/>
      </w:pPr>
      <w:r>
        <w:rPr/>
        <w:t>学校体育施設等利用許可（兼減免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222250</wp:posOffset>
                </wp:positionV>
                <wp:extent cx="8572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572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05pt;margin-top:17.5pt;width:6.7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</w:p>
    <w:p>
      <w:pPr>
        <w:pStyle w:val="Normal"/>
        <w:rPr/>
      </w:pPr>
      <w:r>
        <w:rPr/>
        <w:t>米原市教育委員会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86360</wp:posOffset>
                </wp:positionV>
                <wp:extent cx="3524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6.8pt;mso-position-vertical-relative:text;margin-left:10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米原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㊞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学校体育施設等を利用したいので、米原市立学校体育施設等利用条例施行規則第５条第１項の規定により申請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4"/>
      </w:tblGrid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照明設備の利用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・　　　　　　　　無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利用時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わせて、学校体育施設等の使用料の減額（免除）を受けたいので、米原市立学校体育施設等利用条例施行規則第７条第１項の規定により次のとおり申請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70"/>
        <w:gridCol w:w="5884"/>
      </w:tblGrid>
      <w:tr>
        <w:trPr>
          <w:trHeight w:val="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該当規定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条例第８条第１号（市が主催または共催により使用すると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条例第８条第２号（中学生以下の者が使用すると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条例第８条第３号（市長が公益上必要と認めるとき）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30:00Z</dcterms:created>
  <dc:creator/>
  <dc:description/>
  <cp:keywords/>
  <dc:language>en-US</dc:language>
  <cp:lastModifiedBy/>
  <dcterms:modified xsi:type="dcterms:W3CDTF">2019-05-13T01:51:00Z</dcterms:modified>
  <cp:revision>1</cp:revision>
  <dc:subject/>
  <dc:title/>
</cp:coreProperties>
</file>