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原市まなびサポーター登録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米原市教育委員会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込者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生年月日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連絡先　　（　　　　－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原市まなびサポーターに登録したいので、米原市まなびサポーター活動実施要領第４条の規定によ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、支援可能な分野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有　資　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能を証明する事項（勤務実績や指導実績など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、支援の対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成人　・　中学生　・　小学生　・　園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対象すべてに○を付けてください。</w:t>
            </w:r>
          </w:p>
        </w:tc>
      </w:tr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可能曜日、時間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曜日　（　　：　　）～（　　：　　）</w:t>
            </w:r>
          </w:p>
        </w:tc>
      </w:tr>
      <w:tr>
        <w:trPr>
          <w:trHeight w:val="9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負担（材料費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要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要する（１回当たり　　　　　　円）　　　要さな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箇所に○を付けてください。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謝礼の要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する（１回当たり　　　　　　円） 　　 要さな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箇所に○を付けてください。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指導、支援可能な分野が複数ある場合は、分野ごとに登録申込書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保有する資格がある場合は、資格を証明する書類の写し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動にあたっての抱負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8:00Z</dcterms:created>
  <dc:creator/>
  <dc:description/>
  <dc:language>en-US</dc:language>
  <cp:lastModifiedBy/>
  <dcterms:modified xsi:type="dcterms:W3CDTF">2016-04-20T00:18:00Z</dcterms:modified>
  <cp:revision>1</cp:revision>
  <dc:subject/>
  <dc:title>まなびサポーター登録関係様式</dc:title>
</cp:coreProperties>
</file>