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米　原　市　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私は、下記のものに</w:t>
      </w:r>
      <w:r>
        <w:rPr>
          <w:u w:val="single"/>
        </w:rPr>
        <w:t>米原市中学生部活動用具等購入補助金</w:t>
      </w:r>
      <w:r>
        <w:rPr/>
        <w:t>の受領について、その権限を委任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受任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氏　名　　　　　　　　　　　　　　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457835</wp:posOffset>
                </wp:positionV>
                <wp:extent cx="3823970" cy="230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5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振込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支店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銀行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信用金庫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農協　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7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座・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81.45pt;mso-wrap-distance-left:7.1pt;mso-wrap-distance-right:7.1pt;mso-wrap-distance-top:0pt;mso-wrap-distance-bottom:0pt;margin-top:36.05pt;mso-position-vertical-relative:text;margin-left:126.95pt;mso-position-horizontal-relative:text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5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先】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支店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銀行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信用金庫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農協　　　　　　　　　支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7"/>
                                <w:kern w:val="0"/>
                              </w:rPr>
                              <w:t>種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座・普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2:00Z</dcterms:created>
  <dc:creator/>
  <dc:description/>
  <cp:keywords/>
  <dc:language>en-US</dc:language>
  <cp:lastModifiedBy/>
  <dcterms:modified xsi:type="dcterms:W3CDTF">2023-09-04T02:42:00Z</dcterms:modified>
  <cp:revision>1</cp:revision>
  <dc:subject/>
  <dc:title/>
</cp:coreProperties>
</file>