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3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spacing w:before="0" w:after="120"/>
        <w:jc w:val="center"/>
        <w:rPr/>
      </w:pPr>
      <w:r>
        <w:rPr/>
        <w:t>〔集会施設耐震改修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302"/>
        <w:gridCol w:w="546"/>
        <w:gridCol w:w="3779"/>
        <w:gridCol w:w="1996"/>
      </w:tblGrid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診断</w:t>
            </w:r>
            <w:r>
              <w:rPr/>
              <w:t>(</w:t>
            </w:r>
            <w:r>
              <w:rPr/>
              <w:t>木造</w:t>
            </w:r>
            <w:r>
              <w:rPr/>
              <w:t>)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診断</w:t>
            </w:r>
            <w:r>
              <w:rPr/>
              <w:t>(</w:t>
            </w:r>
            <w:r>
              <w:rPr/>
              <w:t>非木造</w:t>
            </w:r>
            <w:r>
              <w:rPr/>
              <w:t>)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改修</w:t>
            </w:r>
            <w:r>
              <w:rPr/>
              <w:t>(</w:t>
            </w:r>
            <w:r>
              <w:rPr/>
              <w:t>木造</w:t>
            </w:r>
            <w:r>
              <w:rPr/>
              <w:t>)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改修</w:t>
            </w:r>
            <w:r>
              <w:rPr/>
              <w:t>(</w:t>
            </w:r>
            <w:r>
              <w:rPr/>
              <w:t>非木造</w:t>
            </w:r>
            <w:r>
              <w:rPr/>
              <w:t>)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／　　　　年　　月　　日～完了／　　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補助対象建物の着工が昭和</w:t>
      </w:r>
      <w:r>
        <w:rPr/>
        <w:t>5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であり、かつ、当該自治会に自主防災組織があること。</w:t>
      </w:r>
    </w:p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位置図、平面図、設計書、設計図面、見積書その他参考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4:00Z</dcterms:created>
  <dc:creator/>
  <dc:description/>
  <cp:keywords/>
  <dc:language>en-US</dc:language>
  <cp:lastModifiedBy/>
  <dcterms:modified xsi:type="dcterms:W3CDTF">2021-05-12T08:14:00Z</dcterms:modified>
  <cp:revision>1</cp:revision>
  <dc:subject/>
  <dc:title/>
</cp:coreProperties>
</file>