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その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まちづくり活動推進事業計画書</w:t>
      </w:r>
    </w:p>
    <w:p>
      <w:pPr>
        <w:pStyle w:val="Normal"/>
        <w:jc w:val="center"/>
        <w:rPr/>
      </w:pPr>
      <w:r>
        <w:rPr/>
        <w:t>〔集会施設整備事業</w:t>
      </w:r>
      <w:r>
        <w:rPr/>
        <w:t>(</w:t>
      </w:r>
      <w:r>
        <w:rPr/>
        <w:t>建築等</w:t>
      </w:r>
      <w:r>
        <w:rPr/>
        <w:t>)</w:t>
      </w:r>
      <w:r>
        <w:rPr/>
        <w:t>〕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2"/>
        <w:gridCol w:w="1778"/>
        <w:gridCol w:w="5781"/>
      </w:tblGrid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建築　　</w:t>
            </w:r>
            <w:r>
              <w:rPr/>
              <w:t>2</w:t>
            </w:r>
            <w:r>
              <w:rPr/>
              <w:t>　購入　　</w:t>
            </w:r>
            <w:r>
              <w:rPr/>
              <w:t>(</w:t>
            </w:r>
            <w:r>
              <w:rPr/>
              <w:t>いずれかを○で囲む。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事業概</w:t>
            </w:r>
            <w:r>
              <w:rPr/>
              <w:t>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　　　　　　建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小数点第</w:t>
            </w:r>
            <w:r>
              <w:rPr/>
              <w:t>2</w:t>
            </w:r>
            <w:r>
              <w:rPr/>
              <w:t>位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小数点第</w:t>
            </w:r>
            <w:r>
              <w:rPr/>
              <w:t>2</w:t>
            </w:r>
            <w:r>
              <w:rPr/>
              <w:t>位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工／　　年　　月　　日～完了／　　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建物の状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　　　　　　　年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事業</w:t>
            </w:r>
            <w:r>
              <w:rPr/>
              <w:t>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内</w:t>
            </w:r>
            <w:r>
              <w:rPr/>
              <w:t>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排水衛生設備工事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諸経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管理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費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補助対象事業費</w:t>
            </w:r>
            <w:r>
              <w:rPr/>
              <w:t>(A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基本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(A)</w:t>
            </w:r>
            <w:r>
              <w:rPr/>
              <w:t>または上限額のいずれか低い額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>(</w:t>
            </w:r>
            <w:r>
              <w:rPr/>
              <w:t>千円未満切捨て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財源内</w:t>
            </w:r>
            <w:r>
              <w:rPr/>
              <w:t>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　積金　　　　　　　　　　　　　　　　　　　　　円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賦課金　　　　　　　　　　　　　　　　　　　　円</w:t>
            </w:r>
          </w:p>
          <w:p>
            <w:pPr>
              <w:pStyle w:val="Normal"/>
              <w:spacing w:before="0" w:after="40"/>
              <w:rPr/>
            </w:pPr>
            <w:r>
              <w:rPr/>
              <w:t>　借入金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寄付金・その他　　　　　　　　　　　　　　　　円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  <w:r>
        <w:rPr/>
        <w:t>)</w:t>
      </w:r>
      <w:r>
        <w:rPr/>
        <w:t>　位置図、設計書、設計図面、見積書その他参考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6:00Z</dcterms:created>
  <dc:creator/>
  <dc:description/>
  <cp:keywords/>
  <dc:language>en-US</dc:language>
  <cp:lastModifiedBy/>
  <dcterms:modified xsi:type="dcterms:W3CDTF">2021-05-12T08:07:00Z</dcterms:modified>
  <cp:revision>1</cp:revision>
  <dc:subject/>
  <dc:title/>
</cp:coreProperties>
</file>