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その</w:t>
      </w:r>
      <w:r>
        <w:rPr/>
        <w:t>5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活動推進事業実績書</w:t>
      </w:r>
    </w:p>
    <w:p>
      <w:pPr>
        <w:pStyle w:val="Normal"/>
        <w:spacing w:before="0" w:after="120"/>
        <w:jc w:val="center"/>
        <w:rPr/>
      </w:pPr>
      <w:r>
        <w:rPr/>
        <w:t>〔コミュニティ施設備品等整備事業、掲示板等設置事業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848"/>
        <w:gridCol w:w="3009"/>
        <w:gridCol w:w="2766"/>
      </w:tblGrid>
      <w:tr>
        <w:trPr>
          <w:trHeight w:val="38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　　</w:t>
            </w:r>
          </w:p>
        </w:tc>
      </w:tr>
      <w:tr>
        <w:trPr>
          <w:trHeight w:val="140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および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補助対象事</w:t>
            </w:r>
            <w:r>
              <w:rPr/>
              <w:t>業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補助対象事業費</w:t>
            </w:r>
            <w:r>
              <w:rPr/>
              <w:t>(A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(A)</w:t>
            </w:r>
            <w:r>
              <w:rPr/>
              <w:t>または上限額のいずれか低い額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  <w:r>
        <w:rPr/>
        <w:t>)</w:t>
      </w:r>
      <w:r>
        <w:rPr/>
        <w:t>　契約書、請求書および領収書の写しならびに完成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23:00Z</dcterms:created>
  <dc:creator/>
  <dc:description/>
  <cp:keywords/>
  <dc:language>en-US</dc:language>
  <cp:lastModifiedBy/>
  <dcterms:modified xsi:type="dcterms:W3CDTF">2021-05-13T00:23:00Z</dcterms:modified>
  <cp:revision>1</cp:revision>
  <dc:subject/>
  <dc:title/>
</cp:coreProperties>
</file>