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6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実績書</w:t>
      </w:r>
    </w:p>
    <w:p>
      <w:pPr>
        <w:pStyle w:val="Normal"/>
        <w:spacing w:before="0" w:after="120"/>
        <w:jc w:val="center"/>
        <w:rPr/>
      </w:pPr>
      <w:r>
        <w:rPr/>
        <w:t>〔近隣景観形成協定推進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50"/>
      </w:tblGrid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事業実施区域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243"/>
      </w:tblGrid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0"/>
              </w:rPr>
              <w:t>協定締結区域の所在</w:t>
            </w:r>
            <w:r>
              <w:rPr/>
              <w:t>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2)</w:t>
            </w:r>
            <w:r>
              <w:rPr/>
              <w:t>　締結されている協定の名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85"/>
              </w:rPr>
              <w:t>協定認定年月</w:t>
            </w:r>
            <w:r>
              <w:rPr/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280"/>
              </w:rPr>
              <w:t>協定者</w:t>
            </w:r>
            <w:r>
              <w:rPr/>
              <w:t>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事業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</w:tr>
      <w:tr>
        <w:trPr>
          <w:trHeight w:val="5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請求書、領収書および協定書の写しならびに会議等の状況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9:00Z</dcterms:created>
  <dc:creator/>
  <dc:description/>
  <cp:keywords/>
  <dc:language>en-US</dc:language>
  <cp:lastModifiedBy/>
  <dcterms:modified xsi:type="dcterms:W3CDTF">2021-05-13T00:39:00Z</dcterms:modified>
  <cp:revision>1</cp:revision>
  <dc:subject/>
  <dc:title/>
</cp:coreProperties>
</file>