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実績書</w:t>
      </w:r>
    </w:p>
    <w:p>
      <w:pPr>
        <w:pStyle w:val="Normal"/>
        <w:spacing w:before="0" w:after="120"/>
        <w:jc w:val="center"/>
        <w:rPr/>
      </w:pPr>
      <w:r>
        <w:rPr/>
        <w:t>〔集会施設修繕、改造、改築および増築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302"/>
        <w:gridCol w:w="546"/>
        <w:gridCol w:w="364"/>
        <w:gridCol w:w="1599"/>
        <w:gridCol w:w="2208"/>
        <w:gridCol w:w="1604"/>
      </w:tblGrid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　県交付金対象事業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市単独事業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／　　　　年　　月　　日～完了／　　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交付金対象事業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単独事業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補助対象事</w:t>
            </w:r>
            <w:r>
              <w:rPr/>
              <w:t>業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契約書、請求書および領収書の写しならびに完成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1:00Z</dcterms:created>
  <dc:creator/>
  <dc:description/>
  <cp:keywords/>
  <dc:language>en-US</dc:language>
  <cp:lastModifiedBy/>
  <dcterms:modified xsi:type="dcterms:W3CDTF">2021-05-13T01:01:00Z</dcterms:modified>
  <cp:revision>1</cp:revision>
  <dc:subject/>
  <dc:title/>
</cp:coreProperties>
</file>