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4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spacing w:before="0" w:after="120"/>
        <w:jc w:val="center"/>
        <w:rPr/>
      </w:pPr>
      <w:r>
        <w:rPr/>
        <w:t>〔多目的広場等整備事業および修繕事業〕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08"/>
        <w:gridCol w:w="2030"/>
        <w:gridCol w:w="5781"/>
      </w:tblGrid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多目的広場　　</w:t>
            </w:r>
            <w:r>
              <w:rPr/>
              <w:t>2</w:t>
            </w:r>
            <w:r>
              <w:rPr/>
              <w:t>　公園　　</w:t>
            </w: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場等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小数点第</w:t>
            </w:r>
            <w:r>
              <w:rPr/>
              <w:t>2</w:t>
            </w:r>
            <w:r>
              <w:rPr/>
              <w:t>位未満切捨て</w:t>
            </w:r>
            <w:r>
              <w:rPr/>
              <w:t>)</w:t>
            </w:r>
          </w:p>
        </w:tc>
      </w:tr>
      <w:tr>
        <w:trPr>
          <w:trHeight w:val="29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造成または整地面積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rPr/>
            </w:pPr>
            <w:r>
              <w:rPr/>
              <w:t>グラウンド整備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rPr/>
            </w:pPr>
            <w:r>
              <w:rPr/>
              <w:t>緑地または花壇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植樹　　　本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植栽による生垣　　延長　　　　　　　</w:t>
            </w:r>
            <w:r>
              <w:rPr/>
              <w:t>m(</w:t>
            </w:r>
            <w:r>
              <w:rPr/>
              <w:t>植樹　　　本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散策路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spacing w:before="0" w:after="60"/>
              <w:rPr/>
            </w:pPr>
            <w:r>
              <w:rPr/>
              <w:t>休憩舎、便所、遊具等　　　　　　　　　　　　　　か所</w:t>
            </w:r>
          </w:p>
          <w:p>
            <w:pPr>
              <w:pStyle w:val="Normal"/>
              <w:spacing w:before="0" w:after="60"/>
              <w:rPr/>
            </w:pPr>
            <w:r>
              <w:rPr/>
              <w:t>下水排水路工事　　延長　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／　　年　　月　　日～完了／　　年　　月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設置の目的、効果</w:t>
            </w:r>
            <w:r>
              <w:rPr/>
              <w:t>および利用計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内</w:t>
            </w:r>
            <w:r>
              <w:rPr/>
              <w:t>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休憩舎等の設置工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排水路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添付書類</w:t>
      </w:r>
      <w:r>
        <w:rPr/>
        <w:t>)</w:t>
      </w:r>
      <w:r>
        <w:rPr/>
        <w:t>　位置図、造成設計書および設計図面</w:t>
      </w:r>
      <w:r>
        <w:rPr/>
        <w:t>(</w:t>
      </w:r>
      <w:r>
        <w:rPr/>
        <w:t>設計見積書を含む。</w:t>
      </w:r>
      <w:r>
        <w:rPr/>
        <w:t>)</w:t>
      </w:r>
      <w:r>
        <w:rPr/>
        <w:t>、丈量図、配置図その他参考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0:00Z</dcterms:created>
  <dc:creator/>
  <dc:description/>
  <cp:keywords/>
  <dc:language>en-US</dc:language>
  <cp:lastModifiedBy/>
  <dcterms:modified xsi:type="dcterms:W3CDTF">2021-05-12T08:20:00Z</dcterms:modified>
  <cp:revision>1</cp:revision>
  <dc:subject/>
  <dc:title/>
</cp:coreProperties>
</file>