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2"/>
        </w:rPr>
        <w:t>まいばら協働事業エントリーシート</w:t>
      </w:r>
    </w:p>
    <w:p>
      <w:pPr>
        <w:pStyle w:val="Normal"/>
        <w:jc w:val="left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2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まいばら協働事業提案制度について、次のとおり協働事業の提案をし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97"/>
        <w:gridCol w:w="6266"/>
      </w:tblGrid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 事業の名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２ 提案団体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団体名称（ふりがな）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代表者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 xml:space="preserve">役 職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 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役職　　　　　（ふりが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Tel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Fax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E-mail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　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連絡責任者（代表者と同じ場合は記入の必要はありません）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役 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 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役職　　　　　（ふりが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Tel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Fax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E-mail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　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３ 協働希望の市担当部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  <w:t>協働したい市の担当部署名を記入してください。部署名だけでなく、「〇〇に関する業務を行っている部署」などのような記入でも問題ありません。また、複数の部署名の記入も可能です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6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４ 事業の概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  <w:t>協働事業で取り組んでみたい内容を記入してください。別途、参考になる資料がある場合は、添付してください。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５ 団体が行うこと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  <w:t>事業の中で、団体側が取り組む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６ 市に求めること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  <w:t>事業の中で、市側に取り組んでほしい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７ 将来の目標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  <w:t>事業の最終目標や、協働事業期間の計画などを記入してく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米 原 市 長　様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2"/>
        </w:rPr>
        <w:t>まいばら協働事業提案書</w:t>
      </w:r>
    </w:p>
    <w:p>
      <w:pPr>
        <w:pStyle w:val="Normal"/>
        <w:jc w:val="left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2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2"/>
          <w:szCs w:val="21"/>
        </w:rPr>
      </w:r>
    </w:p>
    <w:p>
      <w:pPr>
        <w:pStyle w:val="Normal"/>
        <w:jc w:val="center"/>
        <w:rPr/>
      </w:pPr>
      <w:r>
        <w:rPr/>
        <w:t>まいばら協働事業について、次のとおり関係書類を添えて提案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5954"/>
      </w:tblGrid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 事業の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２ 提案の種類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自由提案型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行政テーマ設定型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テーマ名　　　　　　　　　　　　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３ 提案団体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団体名称（ふりがな）</w:t>
            </w:r>
          </w:p>
        </w:tc>
      </w:tr>
      <w:tr>
        <w:trPr>
          <w:trHeight w:val="4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代表者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 xml:space="preserve">役 職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 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役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（　　　　　）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（　　　　　）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E-mail</w:t>
            </w:r>
          </w:p>
        </w:tc>
      </w:tr>
      <w:tr>
        <w:trPr>
          <w:trHeight w:val="6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連絡責任者（代表者と同じ場合は記入の必要はありません）</w:t>
            </w:r>
          </w:p>
        </w:tc>
      </w:tr>
      <w:tr>
        <w:trPr>
          <w:trHeight w:val="4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役 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 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役職　　　　　　（ふりがな）</w:t>
            </w:r>
          </w:p>
        </w:tc>
      </w:tr>
      <w:tr>
        <w:trPr>
          <w:trHeight w:val="7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（　　　   ）　－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（　　     ）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E-mail</w:t>
            </w:r>
          </w:p>
        </w:tc>
      </w:tr>
      <w:tr>
        <w:trPr>
          <w:trHeight w:val="6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添付書類（該当書類の□欄にレをつける）</w:t>
            </w:r>
          </w:p>
        </w:tc>
      </w:tr>
      <w:tr>
        <w:trPr>
          <w:trHeight w:val="174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１　協働事業提案書（様式第１号：本書類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２　協働事業企画書（様式第２号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３　団体概要書（様式第３号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４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の定款、規約および会則その他これに類する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会員名簿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団体の活動状況を示す資料（当該年度の事業計画書、前年度の事業報告書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団体の経営状況を示す資料（当該年度の予算書、前年度の収支決算書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67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840"/>
          <w:tab w:val="left" w:pos="67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-9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25pt;margin-top:-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様式第２号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1"/>
        </w:rPr>
      </w:r>
    </w:p>
    <w:p>
      <w:pPr>
        <w:pStyle w:val="Normal"/>
        <w:jc w:val="center"/>
        <w:rPr/>
      </w:pPr>
      <w:r>
        <w:rPr/>
        <w:t>まいばら協働事業企画書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事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提案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自由提案型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行政テーマ設定型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テーマ名　　　　　　　　　　　　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pacing w:val="20"/>
                <w:kern w:val="0"/>
                <w:szCs w:val="21"/>
              </w:rPr>
              <w:t>１　事業の概要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0" w:hanging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事業の必要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（把握している市民のニーズや解決したい課題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事業の目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何を実現・解決したいか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事業の対象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事業の目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いつまでにどのような状態にしたい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4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事業の概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（どのような過程・手段で行いたい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事業の役割分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提案団体（できること）</w:t>
            </w:r>
          </w:p>
          <w:p>
            <w:pPr>
              <w:pStyle w:val="Normal"/>
              <w:ind w:left="250" w:hanging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市（期待すること）</w:t>
            </w:r>
          </w:p>
          <w:p>
            <w:pPr>
              <w:pStyle w:val="Normal"/>
              <w:ind w:left="250" w:hanging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その他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協力者など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求める協力内容の想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事業の効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（達成しようとしている成果、期待される波及効果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pacing w:val="20"/>
                <w:kern w:val="0"/>
                <w:szCs w:val="21"/>
              </w:rPr>
              <w:t>２　関連項目</w:t>
            </w:r>
          </w:p>
        </w:tc>
      </w:tr>
      <w:tr>
        <w:trPr>
          <w:trHeight w:val="1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行政と協働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・必要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・相乗効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・メリット　　な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40" w:hanging="24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事業を進めていく上で、想定される課題や問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収 支 計 画 書</w:t>
      </w:r>
    </w:p>
    <w:p>
      <w:pPr>
        <w:pStyle w:val="Normal"/>
        <w:jc w:val="left"/>
        <w:rPr/>
      </w:pPr>
      <w:r>
        <w:rPr/>
        <w:t>　　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提案事業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提案団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　</w:t>
      </w:r>
    </w:p>
    <w:p>
      <w:pPr>
        <w:pStyle w:val="Normal"/>
        <w:ind w:firstLine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１　収入の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9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科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金　額　（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内　訳</w:t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合　計（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ind w:firstLine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２　支出の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9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科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金　額　（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内　訳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合　計（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1380</wp:posOffset>
                </wp:positionH>
                <wp:positionV relativeFrom="paragraph">
                  <wp:posOffset>-23495</wp:posOffset>
                </wp:positionV>
                <wp:extent cx="15424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7pt;mso-wrap-distance-left:9.05pt;mso-wrap-distance-right:9.05pt;mso-wrap-distance-top:0pt;mso-wrap-distance-bottom:0pt;margin-top:-1.85pt;mso-position-vertical-relative:text;margin-left:3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提 案 団 体 概 要 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686"/>
      </w:tblGrid>
      <w:tr>
        <w:trPr>
          <w:trHeight w:val="55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 団体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２ 団体の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〒　　　－　　　　　　　　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３ 代表者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（ふりがな）　　　　　　　　　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４ 設立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（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法人の場合：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法人設立年月日　　年　　月　　日）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５ 構成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1500" w:hanging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うち役員数</w:t>
            </w:r>
          </w:p>
          <w:p>
            <w:pPr>
              <w:pStyle w:val="Normal"/>
              <w:ind w:right="150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専従職員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人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0" w:hanging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うち役員数</w:t>
            </w:r>
          </w:p>
          <w:p>
            <w:pPr>
              <w:pStyle w:val="Normal"/>
              <w:ind w:right="125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人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うち有給職員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人</w:t>
            </w:r>
          </w:p>
        </w:tc>
      </w:tr>
      <w:tr>
        <w:trPr>
          <w:trHeight w:val="125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６ 団体の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７ 主な活動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８ 主な活動場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９ 行政との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協働実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 xml:space="preserve">10 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上記以外の実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HG丸ｺﾞｼｯｸM-PRO"/>
          <w:sz w:val="24"/>
          <w:szCs w:val="24"/>
          <w:bdr w:val="single" w:sz="4" w:space="0" w:color="000000"/>
        </w:rPr>
      </w:pPr>
      <w:r>
        <w:rPr>
          <w:rFonts w:eastAsia="HGS創英角ﾎﾟｯﾌﾟ体" w:cs="HG丸ｺﾞｼｯｸM-PRO" w:ascii="HGS創英角ﾎﾟｯﾌﾟ体" w:hAnsi="HGS創英角ﾎﾟｯﾌﾟ体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2:00Z</dcterms:created>
  <dc:creator/>
  <dc:description/>
  <cp:keywords/>
  <dc:language>en-US</dc:language>
  <cp:lastModifiedBy/>
  <dcterms:modified xsi:type="dcterms:W3CDTF">2021-06-22T10:57:00Z</dcterms:modified>
  <cp:revision>1</cp:revision>
  <dc:subject/>
  <dc:title/>
</cp:coreProperties>
</file>