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備　品　管　理　台　帳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名（　　　　　　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32"/>
        <w:gridCol w:w="2018"/>
        <w:gridCol w:w="2289"/>
      </w:tblGrid>
      <w:tr>
        <w:trPr>
          <w:trHeight w:val="3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 xml:space="preserve">補 助 金 名 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4"/>
              </w:rPr>
              <w:t>称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コミュニティ活動補助金</w:t>
            </w:r>
          </w:p>
        </w:tc>
      </w:tr>
      <w:tr>
        <w:trPr>
          <w:trHeight w:val="36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物品区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納品年月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規格・品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記号・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購入先住所 氏名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受　　　入　　　価　　　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　　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金　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　考</w:t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　属　品　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考　記　録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02"/>
        <w:gridCol w:w="720"/>
        <w:gridCol w:w="1260"/>
        <w:gridCol w:w="586"/>
        <w:gridCol w:w="967"/>
        <w:gridCol w:w="967"/>
        <w:gridCol w:w="967"/>
        <w:gridCol w:w="967"/>
      </w:tblGrid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異動・廃棄処分等の状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況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保 管 責 任 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（照合・承認）記録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　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項</w:t>
            </w:r>
          </w:p>
        </w:tc>
      </w:tr>
      <w:tr>
        <w:trPr>
          <w:trHeight w:val="10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理改良の概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示説明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の理由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備　品　管　理　台　帳　　（例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8"/>
        </w:rPr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　　　　　　　　　　　　　　　　　　　　　　　　　　　団体名（○○○区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78"/>
        <w:gridCol w:w="2017"/>
        <w:gridCol w:w="2343"/>
      </w:tblGrid>
      <w:tr>
        <w:trPr>
          <w:trHeight w:val="3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 xml:space="preserve">補 助 金 名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物品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機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ソコン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受入所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受入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.17.7.2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規格・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EC</w:t>
            </w:r>
            <w:r>
              <w:rPr>
                <w:rFonts w:ascii="ＭＳ 明朝;MS Mincho" w:hAnsi="ＭＳ 明朝;MS Mincho" w:cs="ＭＳ 明朝;MS Mincho"/>
                <w:sz w:val="24"/>
              </w:rPr>
              <w:t>　１２３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記号・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５６７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５６７９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計２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購入先住所 氏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原市下多良３－３　　　米原電気株式会社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受　　　入　　　価　　　格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　　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金　　　　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備　　　　考</w:t>
            </w:r>
          </w:p>
        </w:tc>
      </w:tr>
      <w:tr>
        <w:trPr>
          <w:trHeight w:val="4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　　　　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210,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@105,000 </w:t>
            </w:r>
          </w:p>
        </w:tc>
      </w:tr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　属　品　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２　　　　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2,1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ロッピーデスクドライ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@1,050</w:t>
            </w:r>
          </w:p>
        </w:tc>
      </w:tr>
      <w:tr>
        <w:trPr>
          <w:trHeight w:val="52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２        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0,5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ランカード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@5,250</w:t>
            </w:r>
          </w:p>
        </w:tc>
      </w:tr>
      <w:tr>
        <w:trPr>
          <w:trHeight w:val="6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考　記　録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35"/>
        <w:gridCol w:w="699"/>
        <w:gridCol w:w="1197"/>
        <w:gridCol w:w="576"/>
        <w:gridCol w:w="927"/>
        <w:gridCol w:w="1056"/>
        <w:gridCol w:w="927"/>
        <w:gridCol w:w="927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異動・廃棄処分等の状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況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 置 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保 管 責 任 者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（照合・承認）記録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　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項</w:t>
            </w:r>
          </w:p>
        </w:tc>
      </w:tr>
      <w:tr>
        <w:trPr>
          <w:trHeight w:val="5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.07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公民館事務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sz w:val="24"/>
              </w:rPr>
              <w:t>　太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.7.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理改良の概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示説明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の理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2:00Z</dcterms:created>
  <dc:creator/>
  <dc:description/>
  <cp:keywords/>
  <dc:language>en-US</dc:language>
  <cp:lastModifiedBy/>
  <dcterms:modified xsi:type="dcterms:W3CDTF">2021-05-12T06:32:00Z</dcterms:modified>
  <cp:revision>1</cp:revision>
  <dc:subject/>
  <dc:title/>
</cp:coreProperties>
</file>