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１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月　　日</w:t>
      </w:r>
    </w:p>
    <w:p>
      <w:pPr>
        <w:pStyle w:val="Normal"/>
        <w:ind w:left="-203" w:right="-405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米原市国民健康保険運営協議会委員公募委員申込書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米原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米原市国民健康保険運営協議会委員の公募委員に応募したいので、以下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7"/>
        <w:gridCol w:w="2967"/>
        <w:gridCol w:w="1020"/>
        <w:gridCol w:w="1881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（　　　　年　　月　　日現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－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・学校名もあわせて記入してください）</w:t>
            </w:r>
          </w:p>
        </w:tc>
      </w:tr>
      <w:tr>
        <w:trPr>
          <w:trHeight w:val="16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の動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今回応募した理由、委員としてやりたいこと等を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　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国民健康保険事業運営にあたっての意見・考え方を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参考となる職歴、公職歴、資格等があれば、記載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委員選任後、その者の氏名および性別に関して公表します。</w:t>
      </w:r>
    </w:p>
    <w:p>
      <w:pPr>
        <w:pStyle w:val="Normal"/>
        <w:ind w:left="606" w:right="-223" w:hanging="203"/>
        <w:rPr/>
      </w:pPr>
      <w:r>
        <w:rPr>
          <w:rFonts w:ascii="ＭＳ 明朝;MS Mincho" w:hAnsi="ＭＳ 明朝;MS Mincho" w:cs="ＭＳ 明朝;MS Mincho"/>
          <w:szCs w:val="21"/>
        </w:rPr>
        <w:t>２　記載いただいた個人情報は、委員の選考のため利用し、その業務以外には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9:00Z</dcterms:created>
  <dc:creator/>
  <dc:description/>
  <cp:keywords/>
  <dc:language>en-US</dc:language>
  <cp:lastModifiedBy/>
  <dcterms:modified xsi:type="dcterms:W3CDTF">2025-05-15T12:29:00Z</dcterms:modified>
  <cp:revision>1</cp:revision>
  <dc:subject/>
  <dc:title/>
</cp:coreProperties>
</file>