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82930</wp:posOffset>
                </wp:positionV>
                <wp:extent cx="51714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委任状様式：代理人が別世帯の場合は本様式も併せて御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同一世帯の人に委任される場合は、当該様式の提出は不要で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pt;height:41.8pt;mso-wrap-distance-left:9.05pt;mso-wrap-distance-right:9.05pt;mso-wrap-distance-top:0pt;mso-wrap-distance-bottom:0pt;margin-top:-45.9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委任状様式：代理人が別世帯の場合は本様式も併せて御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同一世帯の人に委任される場合は、当該様式の提出は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</w:rPr>
        <w:t>委　　　　任　　　　状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rPr/>
      </w:pPr>
      <w:r>
        <w:rPr>
          <w:sz w:val="22"/>
        </w:rPr>
        <w:t>　（代理人の住所）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（代理人の氏名）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上記のものを代理人と定め、国民健康保険に関する次の権限を委任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資格確認書（資格情報のお知らせ）の受領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国民健康保険資格の異動手続および資格確認書（資格情報のお知らせ）の受領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資格確認書（資格情報のお知らせ）再交付申請および受領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マイナンバーカードの健康保険証利用登録の解除申請および資格確認書の受領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限度額適用（・標準負担額減額）認定証交付（再交付）申請および受領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2"/>
        </w:rPr>
        <w:t>特定疾病療養受領証交付（再交付）申請および受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送付先変更の申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（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（委任者の住所）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660"/>
        <w:rPr/>
      </w:pPr>
      <w:r>
        <w:rPr>
          <w:sz w:val="22"/>
        </w:rPr>
        <w:t>（委任者の氏名）</w:t>
      </w:r>
      <w:r>
        <w:rPr>
          <w:sz w:val="22"/>
          <w:u w:val="single"/>
        </w:rPr>
        <w:t>　　　　　　　　　　　　　　　　　　　　　　　　　㊞　</w:t>
      </w:r>
    </w:p>
    <w:p>
      <w:pPr>
        <w:pStyle w:val="Normal"/>
        <w:jc w:val="right"/>
        <w:rPr>
          <w:sz w:val="14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自書の場合、押印不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</w:t>
            </w:r>
          </w:p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  <w:p>
            <w:pPr>
              <w:pStyle w:val="Normal"/>
              <w:jc w:val="center"/>
              <w:rPr/>
            </w:pPr>
            <w:r>
              <w:rPr/>
              <w:t>（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転免許証・ﾏｲﾅﾝﾊﾞｰｶｰﾄﾞ・その他（　　　　　　　）</w:t>
            </w:r>
          </w:p>
        </w:tc>
      </w:tr>
    </w:tbl>
    <w:p>
      <w:pPr>
        <w:pStyle w:val="Normal"/>
        <w:ind w:left="141" w:hanging="14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  <w:u w:val="single"/>
        </w:rPr>
        <w:t>代理人の本人確認書類</w:t>
      </w:r>
      <w:r>
        <w:rPr>
          <w:rFonts w:cs="ＭＳ 明朝;MS Mincho"/>
          <w:szCs w:val="21"/>
        </w:rPr>
        <w:t>を添付願います。</w:t>
      </w:r>
    </w:p>
    <w:p>
      <w:pPr>
        <w:pStyle w:val="Normal"/>
        <w:ind w:left="141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本人確認書類（身分証明書）の添付の際は、「マイナンバーカード、運転免許証、パスポート等、顔写真入りの身分証明書」のいずれか１点、または「各種健康保険証、年金手帳等、顔写真がない身分証明書」のいずれか２点を添付いただくようお願いします。</w:t>
      </w:r>
    </w:p>
    <w:p>
      <w:pPr>
        <w:pStyle w:val="Normal"/>
        <w:ind w:left="141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43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備考】委任状は、本様式以外の様式（任意の様式）でも提出可能です。</w:t>
      </w:r>
    </w:p>
    <w:p>
      <w:pPr>
        <w:pStyle w:val="Normal"/>
        <w:ind w:left="143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43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43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…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職員使用欄</w:t>
      </w:r>
      <w:r>
        <w:rPr>
          <w:rFonts w:cs="ＭＳ 明朝;MS Mincho"/>
          <w:szCs w:val="21"/>
        </w:rPr>
        <w:t>　…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>
          <w:trHeight w:val="34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番号（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4:00Z</dcterms:created>
  <dc:creator/>
  <dc:description/>
  <cp:keywords/>
  <dc:language>en-US</dc:language>
  <cp:lastModifiedBy/>
  <dcterms:modified xsi:type="dcterms:W3CDTF">2025-05-28T10:04:00Z</dcterms:modified>
  <cp:revision>1</cp:revision>
  <dc:subject/>
  <dc:title/>
</cp:coreProperties>
</file>