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０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物等返還受領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米原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返還受領人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工作物等の返還を受けました。</w:t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した工作物等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工作物等の所有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/>
  <dc:description/>
  <cp:keywords/>
  <dc:language>en-US</dc:language>
  <cp:lastModifiedBy/>
  <dcterms:modified xsi:type="dcterms:W3CDTF">2021-06-14T06:11:00Z</dcterms:modified>
  <cp:revision>1</cp:revision>
  <dc:subject>都市公園条例に係る様式</dc:subject>
  <dc:title>工作物等変換受領書（様式第10号）</dc:title>
</cp:coreProperties>
</file>