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７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 外 広 告 物 安 全 点 検 調 書</w:t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1377"/>
        <w:gridCol w:w="1607"/>
        <w:gridCol w:w="918"/>
        <w:gridCol w:w="1376"/>
        <w:gridCol w:w="1396"/>
        <w:gridCol w:w="1984"/>
      </w:tblGrid>
      <w:tr>
        <w:trPr>
          <w:trHeight w:val="82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1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米都計広告 第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82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点検項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異常の有無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改　善　の　概　要</w:t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（汚染</w:t>
            </w:r>
            <w:r>
              <w:rPr>
                <w:color w:val="000000"/>
                <w:sz w:val="22"/>
                <w:szCs w:val="22"/>
              </w:rPr>
              <w:t>、退色、変色、塗料等の剥離、</w:t>
            </w:r>
            <w:r>
              <w:rPr>
                <w:sz w:val="22"/>
                <w:szCs w:val="22"/>
              </w:rPr>
              <w:t>破損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主要部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変形、腐食、劣化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ボルト、ナット、ビス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緩み、さび、破損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溶接、支持、取付部分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亀裂、変形、腐食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ネオン、照明装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ちらつき、無点灯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その他点検した箇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点検日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年　　　　月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11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作成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distribute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59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276" w:hRule="atLeast"/>
        </w:trPr>
        <w:tc>
          <w:tcPr>
            <w:tcW w:w="8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　　　　　　　　　　　　　　　　　　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付　　欄</w:t>
            </w:r>
          </w:p>
        </w:tc>
      </w:tr>
      <w:tr>
        <w:trPr>
          <w:trHeight w:val="1766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firstLine="44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注　※欄は、記入しないでください。</w:t>
      </w:r>
    </w:p>
    <w:p>
      <w:pPr>
        <w:pStyle w:val="Normal"/>
        <w:ind w:firstLine="684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4:00Z</dcterms:created>
  <dc:creator/>
  <dc:description/>
  <cp:keywords/>
  <dc:language>en-US</dc:language>
  <cp:lastModifiedBy/>
  <dcterms:modified xsi:type="dcterms:W3CDTF">2021-12-14T02:24:00Z</dcterms:modified>
  <cp:revision>1</cp:revision>
  <dc:subject>屋外広告物の手続きに関する様式</dc:subject>
  <dc:title>屋外広告物安全点検調書</dc:title>
</cp:coreProperties>
</file>