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/>
        <w:t>号（第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園施設設置・管理・占用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米原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園施設の設置・管理・占用を廃止したので、お届けします。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する公園施設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許可年月日および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　　　第　　　　　号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廃止の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廃止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後の写真を添付してください。</w:t>
            </w:r>
          </w:p>
          <w:p>
            <w:pPr>
              <w:pStyle w:val="Normal"/>
              <w:rPr/>
            </w:pPr>
            <w:r>
              <w:rPr/>
              <w:t>既に交付された許可証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/>
  <dc:description/>
  <cp:keywords/>
  <dc:language>en-US</dc:language>
  <cp:lastModifiedBy/>
  <dcterms:modified xsi:type="dcterms:W3CDTF">2021-06-14T06:08:00Z</dcterms:modified>
  <cp:revision>1</cp:revision>
  <dc:subject>都市公園条例に係る様式</dc:subject>
  <dc:title>公園施設設置・管理・占用廃止届（様式第8号）</dc:title>
</cp:coreProperties>
</file>