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６号（第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494"/>
        <w:gridCol w:w="6615"/>
      </w:tblGrid>
      <w:tr>
        <w:trPr>
          <w:trHeight w:val="38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使用料減額・免除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米原市長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TW"/>
              </w:rPr>
              <w:t>責任者　</w: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　）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使用料の減額・免除を受けたいので申請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利用公園</w:t>
            </w:r>
            <w:r>
              <w:rPr/>
              <w:t>名および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　午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午　　時　　分まで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人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3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position w:val="12"/>
              </w:rPr>
              <w:t>減額または免除を</w:t>
            </w:r>
            <w:r>
              <w:rPr/>
              <w:t>受けようとする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当初使用</w:t>
            </w:r>
            <w:r>
              <w:rPr/>
              <w:t>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-10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減額または免除後の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は記入しないでください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1:00Z</dcterms:created>
  <dc:creator/>
  <dc:description/>
  <cp:keywords/>
  <dc:language>en-US</dc:language>
  <cp:lastModifiedBy/>
  <dcterms:modified xsi:type="dcterms:W3CDTF">2021-06-14T06:03:00Z</dcterms:modified>
  <cp:revision>1</cp:revision>
  <dc:subject>都市公園条例に係る様式</dc:subject>
  <dc:title>公園使用料減額・免除申請書（様式第6号）</dc:title>
</cp:coreProperties>
</file>