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地位承継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法定外公共物の占用等の許可を受けた者の地位を承継したので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15"/>
        <w:gridCol w:w="1077"/>
        <w:gridCol w:w="2178"/>
      </w:tblGrid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許可を受けた者の住</w:t>
            </w:r>
            <w:r>
              <w:rPr>
                <w:rFonts w:cs="Century"/>
              </w:rPr>
              <w:t>所および氏名または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届出者の住所および氏名の欄には、法人にあっては、事務所の所在地、名称および代表者の氏名を記入してください。</w:t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法定外公共物占用等許可期間満了・廃止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422"/>
        <w:gridCol w:w="4249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法定外公共物の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占用等の許可期間が満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占用等を廃止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したので、次のとおり届け出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100"/>
        <w:gridCol w:w="2415"/>
        <w:gridCol w:w="1077"/>
        <w:gridCol w:w="2178"/>
      </w:tblGrid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道路敷　　　水路敷　　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外公共物の所在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等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状回復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廃止の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Century"/>
        </w:rPr>
      </w:pPr>
      <w:r>
        <w:rPr>
          <w:rFonts w:cs="Century"/>
        </w:rPr>
        <w:t>　備考　届出者の住所および氏名の欄には、法人にあっては、事務所の所在地、名称および代表者の氏名を記入してください。</w:t>
      </w:r>
    </w:p>
    <w:p>
      <w:pPr>
        <w:pStyle w:val="Normal"/>
        <w:rPr>
          <w:rFonts w:cs="Century"/>
          <w:kern w:val="2"/>
          <w:sz w:val="22"/>
        </w:rPr>
      </w:pPr>
      <w:r>
        <w:rPr>
          <w:rFonts w:cs="Century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/>
  <dc:description/>
  <cp:keywords/>
  <dc:language>en-US</dc:language>
  <cp:lastModifiedBy/>
  <dcterms:modified xsi:type="dcterms:W3CDTF">2021-08-24T06:58:00Z</dcterms:modified>
  <cp:revision>1</cp:revision>
  <dc:subject/>
  <dc:title/>
</cp:coreProperties>
</file>