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法定外公共物占用等許可申請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米原市長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請者　住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氏名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法定外公共物の占用等をしたいので、次のとおり申請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5670"/>
      </w:tblGrid>
      <w:tr>
        <w:trPr>
          <w:trHeight w:val="6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法定外公共物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道路敷　　　水路敷　　　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法定外公共物の所在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等の目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等の数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計画および用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の実施、採取等の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等の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日から　　　年　　月　　日まで</w:t>
            </w:r>
          </w:p>
        </w:tc>
      </w:tr>
      <w:tr>
        <w:trPr>
          <w:trHeight w:val="6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参考となる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ind w:left="629" w:hanging="629"/>
        <w:rPr>
          <w:rFonts w:cs="Century"/>
        </w:rPr>
      </w:pPr>
      <w:r>
        <w:rPr>
          <w:rFonts w:cs="Century"/>
        </w:rPr>
        <w:t>　備考　申請者の住所および氏名の欄には、法人にあっては、事務所の所在地、名称および代表者の氏名を記入してください。</w:t>
      </w:r>
    </w:p>
    <w:p>
      <w:pPr>
        <w:pStyle w:val="Normal"/>
        <w:spacing w:before="100" w:after="0"/>
        <w:ind w:left="629" w:hanging="629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100" w:after="0"/>
        <w:ind w:left="629" w:hanging="629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100" w:after="0"/>
        <w:ind w:left="629" w:hanging="629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法定外公共物占用等変更許可申請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米原市長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請者　住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氏名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法定外公共物の占用等の許可に係る事項を変更したいので、次のとおり申請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2135"/>
        <w:gridCol w:w="2331"/>
        <w:gridCol w:w="1133"/>
        <w:gridCol w:w="2206"/>
      </w:tblGrid>
      <w:tr>
        <w:trPr>
          <w:trHeight w:val="6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年月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許可番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法定外公共物の種類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道路敷　　　水路敷　　　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法定外公共物の所在場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変更の内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事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の理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の有効期間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日から　　　年　　月　　日まで</w:t>
            </w:r>
          </w:p>
        </w:tc>
      </w:tr>
      <w:tr>
        <w:trPr>
          <w:trHeight w:val="6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参考となる事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ind w:left="629" w:hanging="629"/>
        <w:rPr>
          <w:rFonts w:cs="Century"/>
        </w:rPr>
      </w:pPr>
      <w:r>
        <w:rPr>
          <w:rFonts w:cs="Century"/>
        </w:rPr>
        <w:t>　備考　申請者の住所および氏名の欄には、法人にあっては、事務所の所在地、名称および代表者の氏名を記入してください。</w:t>
      </w:r>
    </w:p>
    <w:p>
      <w:pPr>
        <w:pStyle w:val="Normal"/>
        <w:spacing w:before="100" w:after="0"/>
        <w:ind w:left="629" w:hanging="629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100" w:after="0"/>
        <w:ind w:left="629" w:hanging="629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100" w:after="0"/>
        <w:ind w:left="629" w:hanging="629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法定外公共物占用期間等更新許可申請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米原市長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請者　住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氏名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法定外公共物の占用期間等を更新したいので、次のとおり申請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2415"/>
        <w:gridCol w:w="1077"/>
        <w:gridCol w:w="2178"/>
      </w:tblGrid>
      <w:tr>
        <w:trPr>
          <w:trHeight w:val="6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許可番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法定外公共物の種類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道路敷　　　水路敷　　　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法定外公共物の所在場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等の目的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等の数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計画および用途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の実施等の方法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の有効期間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日から　　　年　　月　　日まで</w:t>
            </w:r>
          </w:p>
        </w:tc>
      </w:tr>
      <w:tr>
        <w:trPr>
          <w:trHeight w:val="6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更新しようとする期間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日から　　　年　　月　　日まで</w:t>
            </w:r>
          </w:p>
        </w:tc>
      </w:tr>
      <w:tr>
        <w:trPr>
          <w:trHeight w:val="6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更新の理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参考となる事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ind w:left="629" w:hanging="629"/>
        <w:rPr>
          <w:rFonts w:cs="Century"/>
        </w:rPr>
      </w:pPr>
      <w:r>
        <w:rPr>
          <w:rFonts w:cs="Century"/>
        </w:rPr>
        <w:t>　備考　申請者の住所および氏名の欄には、法人にあっては、事務所の所在地、名称および代表者の氏名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22:00Z</dcterms:created>
  <dc:creator/>
  <dc:description/>
  <cp:keywords/>
  <dc:language>en-US</dc:language>
  <cp:lastModifiedBy/>
  <dcterms:modified xsi:type="dcterms:W3CDTF">2021-08-24T06:22:00Z</dcterms:modified>
  <cp:revision>1</cp:revision>
  <dc:subject/>
  <dc:title/>
</cp:coreProperties>
</file>