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６号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米原市長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　住　所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道路占用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上記について、米原市道路占用規則第９条の規定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１　占用場所　　　路線名　　　　市道　　　　　　　　　　　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場　所　　　　米原市　　　　　　　　　地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許可年月日　　　　　　　　　年　　月　　日　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占用物件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４　占用期間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５　占用廃止年月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６　廃止員数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７　廃止の理由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00:00Z</dcterms:created>
  <dc:creator/>
  <dc:description/>
  <cp:keywords/>
  <dc:language>en-US</dc:language>
  <cp:lastModifiedBy/>
  <dcterms:modified xsi:type="dcterms:W3CDTF">2021-08-24T06:00:00Z</dcterms:modified>
  <cp:revision>1</cp:revision>
  <dc:subject/>
  <dc:title/>
</cp:coreProperties>
</file>