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除雪機械購入補助金交付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米原市除雪機械購入補助金交付要綱第</w:t>
      </w:r>
      <w:r>
        <w:rPr/>
        <w:t>4</w:t>
      </w:r>
      <w:r>
        <w:rPr/>
        <w:t>条の規定により、次の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470"/>
        <w:gridCol w:w="1365"/>
        <w:gridCol w:w="420"/>
        <w:gridCol w:w="631"/>
        <w:gridCol w:w="893"/>
        <w:gridCol w:w="159"/>
        <w:gridCol w:w="1052"/>
        <w:gridCol w:w="1052"/>
        <w:gridCol w:w="1052"/>
      </w:tblGrid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の交付申請の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補助</w:t>
            </w:r>
            <w:r>
              <w:rPr/>
              <w:t>金の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除雪機械購入補助金</w:t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除雪機械購入補助</w:t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目的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内道路除雪</w:t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内容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内道路除雪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経費所要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総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購入予</w:t>
            </w:r>
            <w:r>
              <w:rPr/>
              <w:t>定年月日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事業</w:t>
            </w:r>
            <w:r>
              <w:rPr/>
              <w:t>の効果の見込み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除雪計画書</w:t>
            </w:r>
            <w:r>
              <w:rPr/>
              <w:t>(</w:t>
            </w:r>
            <w:r>
              <w:rPr/>
              <w:t>全体計画除雪路線図、当該機械除雪区域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除雪機械購入見積書</w:t>
            </w:r>
            <w:r>
              <w:rPr/>
              <w:t>(2</w:t>
            </w:r>
            <w:r>
              <w:rPr/>
              <w:t>者以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除雪機械の名称、型式、性能等が明示された書類</w:t>
            </w:r>
            <w:r>
              <w:rPr/>
              <w:t>(</w:t>
            </w:r>
            <w:r>
              <w:rPr/>
              <w:t>カタログ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除雪機械の管理運営規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/>
  <dc:description/>
  <cp:keywords/>
  <dc:language>en-US</dc:language>
  <cp:lastModifiedBy/>
  <dcterms:modified xsi:type="dcterms:W3CDTF">2023-06-23T05:58:00Z</dcterms:modified>
  <cp:revision>1</cp:revision>
  <dc:subject/>
  <dc:title/>
</cp:coreProperties>
</file>