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Style17"/>
        <w:jc w:val="center"/>
        <w:rPr/>
      </w:pPr>
      <w:r>
        <w:rPr/>
        <w:t>補助金等交付請求書</w:t>
      </w:r>
    </w:p>
    <w:p>
      <w:pPr>
        <w:pStyle w:val="Style17"/>
        <w:jc w:val="right"/>
        <w:rPr/>
      </w:pPr>
      <w:r>
        <w:rPr/>
        <w:t>年　　月　　日　　</w:t>
      </w:r>
    </w:p>
    <w:p>
      <w:pPr>
        <w:pStyle w:val="Style17"/>
        <w:rPr/>
      </w:pPr>
      <w:r>
        <w:rPr/>
        <w:t>　　</w:t>
      </w:r>
      <w:r>
        <w:rPr>
          <w:spacing w:val="105"/>
        </w:rPr>
        <w:t>米原市</w:t>
      </w:r>
      <w:r>
        <w:rPr/>
        <w:t>長　　　　様</w:t>
      </w:r>
    </w:p>
    <w:p>
      <w:pPr>
        <w:pStyle w:val="Style17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20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23495</wp:posOffset>
                      </wp:positionV>
                      <wp:extent cx="2403475" cy="3333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2pt;margin-top:1.85pt;width:189.2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法人その他の団体にあっては、主たる事務所または事業所の所在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7"/>
        <w:jc w:val="right"/>
        <w:rPr/>
      </w:pPr>
      <w:r>
        <w:rPr/>
        <w:t>申請者　　　　　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20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33020</wp:posOffset>
                      </wp:positionV>
                      <wp:extent cx="2403475" cy="3333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4.35pt;margin-top:2.6pt;width:189.2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>
                <w:spacing w:val="4"/>
              </w:rPr>
              <w:t>法人その他の団体にあって</w:t>
            </w:r>
            <w:r>
              <w:rPr/>
              <w:t>は、名称および代表者氏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29210</wp:posOffset>
                </wp:positionV>
                <wp:extent cx="2133600" cy="3237865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237840"/>
                          <a:chOff x="0" y="0"/>
                          <a:chExt cx="2133720" cy="3237840"/>
                        </a:xfrm>
                      </wpg:grpSpPr>
                      <wps:wsp>
                        <wps:cNvSpPr/>
                        <wps:spPr>
                          <a:xfrm>
                            <a:off x="1644120" y="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7760"/>
                            <a:ext cx="2133720" cy="466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280"/>
                            <a:ext cx="2133720" cy="466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2.3pt;width:168pt;height:254.95pt" coordorigin="4952,46" coordsize="3360,5099">
                <v:oval id="shape_0" stroked="t" o:allowincell="f" style="position:absolute;left:7541;top:46;width:239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t" o:allowincell="f" style="position:absolute;left:4952;top:3570;width:3359;height:73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52;top:4410;width:3359;height:73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印　　　</w:t>
      </w:r>
    </w:p>
    <w:p>
      <w:pPr>
        <w:pStyle w:val="Style17"/>
        <w:rPr/>
      </w:pPr>
      <w:r>
        <w:rPr/>
        <w:t>　　米原市補助金等交付規則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Style17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1350"/>
        <w:gridCol w:w="315"/>
        <w:gridCol w:w="1413"/>
        <w:gridCol w:w="72"/>
        <w:gridCol w:w="3450"/>
      </w:tblGrid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>
                <w:spacing w:val="420"/>
              </w:rPr>
              <w:t>今</w:t>
            </w:r>
            <w:r>
              <w:rPr/>
              <w:t>回交付請求額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firstLine="210"/>
              <w:rPr/>
            </w:pPr>
            <w:r>
              <w:rPr/>
              <w:t>米原市除雪機械購入補助金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米原市内道路除雪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交付決定の額</w:t>
            </w:r>
          </w:p>
        </w:tc>
        <w:tc>
          <w:tcPr>
            <w:tcW w:w="3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5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補助金等交付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通知書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交付確定額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補助金等交付確定通知書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147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既交付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　　　　　　　　　計　　　　　　　　　　　　　　　　　　　円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未交付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　　　　　　　　　　　円</w:t>
            </w:r>
            <w:r>
              <w:rPr/>
              <w:t>(</w:t>
            </w:r>
            <w:r>
              <w:rPr/>
              <w:t>交付確定額　－　既交付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8:00Z</dcterms:created>
  <dc:creator/>
  <dc:description/>
  <cp:keywords/>
  <dc:language>en-US</dc:language>
  <cp:lastModifiedBy/>
  <dcterms:modified xsi:type="dcterms:W3CDTF">2023-06-23T05:58:00Z</dcterms:modified>
  <cp:revision>1</cp:revision>
  <dc:subject/>
  <dc:title/>
</cp:coreProperties>
</file>