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7"/>
        <w:jc w:val="center"/>
        <w:rPr/>
      </w:pPr>
      <w:r>
        <w:rPr/>
        <w:t>補助金等交付請求書</w:t>
      </w:r>
    </w:p>
    <w:p>
      <w:pPr>
        <w:pStyle w:val="Style17"/>
        <w:jc w:val="right"/>
        <w:rPr/>
      </w:pPr>
      <w:r>
        <w:rPr/>
        <w:t>年　　月　　日　　</w:t>
      </w:r>
    </w:p>
    <w:p>
      <w:pPr>
        <w:pStyle w:val="Style17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495</wp:posOffset>
                      </wp:positionV>
                      <wp:extent cx="240347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1.85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法人その他の団体にあっては、主たる事務所または事業所の所在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申請者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33020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35pt;margin-top:2.6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>
                <w:spacing w:val="4"/>
              </w:rPr>
              <w:t>法人その他の団体にあって</w:t>
            </w:r>
            <w:r>
              <w:rPr/>
              <w:t>は、名称および代表者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29210</wp:posOffset>
                </wp:positionV>
                <wp:extent cx="2133600" cy="323786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237840"/>
                          <a:chOff x="0" y="0"/>
                          <a:chExt cx="2133720" cy="323784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2133720" cy="46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2133720" cy="46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2.3pt;width:168pt;height:254.95pt" coordorigin="4952,46" coordsize="3360,5099">
                <v:oval id="shape_0" stroked="t" o:allowincell="f" style="position:absolute;left:7541;top:46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t" o:allowincell="f" style="position:absolute;left:4952;top:3570;width:3359;height:73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52;top:4410;width:3359;height:73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印　　　</w:t>
      </w:r>
    </w:p>
    <w:p>
      <w:pPr>
        <w:pStyle w:val="Style17"/>
        <w:rPr/>
      </w:pPr>
      <w:r>
        <w:rPr/>
        <w:t>　　米原市補助金等交付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350"/>
        <w:gridCol w:w="315"/>
        <w:gridCol w:w="1413"/>
        <w:gridCol w:w="72"/>
        <w:gridCol w:w="3450"/>
      </w:tblGrid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>
                <w:spacing w:val="420"/>
              </w:rPr>
              <w:t>今</w:t>
            </w:r>
            <w:r>
              <w:rPr/>
              <w:t>回交付請求額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びわ湖の素・米原森林整備費補助金交付要綱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通知書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確定額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確定通知書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4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　　計　　　　　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未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交付確定額　－　既交付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6:00Z</dcterms:created>
  <dc:creator/>
  <dc:description/>
  <cp:keywords/>
  <dc:language>en-US</dc:language>
  <cp:lastModifiedBy/>
  <dcterms:modified xsi:type="dcterms:W3CDTF">2023-06-23T05:56:00Z</dcterms:modified>
  <cp:revision>1</cp:revision>
  <dc:subject/>
  <dc:title/>
</cp:coreProperties>
</file>