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令和７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米原市まち整備部農政課　行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</w:t>
      </w:r>
      <w:r>
        <w:rPr>
          <w:rFonts w:eastAsia="游ゴシック;Yu Gothic" w:cs="游ゴシック;Yu Gothic" w:ascii="游ゴシック;Yu Gothic" w:hAnsi="游ゴシック;Yu Gothic"/>
        </w:rPr>
        <w:t>FAX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0</w:t>
      </w:r>
      <w:r>
        <w:rPr>
          <w:rFonts w:eastAsia="游ゴシック;Yu Gothic" w:cs="游ゴシック;Yu Gothic" w:ascii="游ゴシック;Yu Gothic" w:hAnsi="游ゴシック;Yu Gothic"/>
        </w:rPr>
        <w:t>749-53-5139</w:t>
      </w:r>
      <w:r>
        <w:rPr>
          <w:rFonts w:ascii="游ゴシック;Yu Gothic" w:hAnsi="游ゴシック;Yu Gothic" w:cs="游ゴシック;Yu Gothic" w:eastAsia="游ゴシック;Yu Gothic"/>
        </w:rPr>
        <w:t>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</w:t>
      </w:r>
      <w:r>
        <w:rPr>
          <w:rFonts w:eastAsia="游ゴシック;Yu Gothic" w:cs="游ゴシック;Yu Gothic" w:ascii="游ゴシック;Yu Gothic" w:hAnsi="游ゴシック;Yu Gothic"/>
        </w:rPr>
        <w:t>MAIL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n</w:t>
      </w:r>
      <w:r>
        <w:rPr>
          <w:rFonts w:eastAsia="游ゴシック;Yu Gothic" w:cs="游ゴシック;Yu Gothic" w:ascii="游ゴシック;Yu Gothic" w:hAnsi="游ゴシック;Yu Gothic"/>
        </w:rPr>
        <w:t>osei@city.maibara.lg.jp</w:t>
      </w:r>
      <w:r>
        <w:rPr>
          <w:rFonts w:ascii="游ゴシック;Yu Gothic" w:hAnsi="游ゴシック;Yu Gothic" w:cs="游ゴシック;Yu Gothic" w:eastAsia="游ゴシック;Yu Gothic"/>
        </w:rPr>
        <w:t>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令和７年度米原市スマート農業視察会　参加申込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私は次のとおり令和７年度米原市スマート農業視察会に申し込み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4874"/>
      </w:tblGrid>
      <w:tr>
        <w:trPr>
          <w:trHeight w:val="72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申　込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参加者氏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団体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/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法人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住　　　所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0"/>
                <w:kern w:val="0"/>
              </w:rPr>
              <w:t>連絡</w:t>
            </w:r>
            <w:r>
              <w:rPr>
                <w:rFonts w:ascii="游ゴシック;Yu Gothic" w:hAnsi="游ゴシック;Yu Gothic" w:cs="游ゴシック;Yu Gothic" w:eastAsia="游ゴシック;Yu Gothic"/>
                <w:spacing w:val="10"/>
                <w:kern w:val="0"/>
              </w:rPr>
              <w:t>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電話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/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携帯番号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日中連絡がつく番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メール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eastAsia="游ゴシック;Yu Gothic" w:cs="游ゴシック;Yu Gothic" w:ascii="游ゴシック;Yu Gothic" w:hAnsi="游ゴシック;Yu Gothic"/>
          <w:b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eastAsia="游ゴシック;Yu Gothic" w:cs="游ゴシック;Yu Gothic" w:ascii="游ゴシック;Yu Gothic" w:hAnsi="游ゴシック;Yu Gothic"/>
          <w:b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参加を希望する視察会に○をつけて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eastAsia="游ゴシック;Yu Gothic" w:cs="游ゴシック;Yu Gothic" w:ascii="游ゴシック;Yu Gothic" w:hAnsi="游ゴシック;Yu Gothic"/>
          <w:b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13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</w:rPr>
              <w:t>N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</w:rPr>
              <w:t>視察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</w:rPr>
              <w:t>日時（予定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</w:rPr>
              <w:t>参加希望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Day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有限会社親和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【視察技術：後付け式自動操舵システム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９月５日（金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0:00-11: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Day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藤森　薫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【視察技術：畝間走行式ロボット防除機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９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日（金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4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:00-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5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: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Day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農事組合法人新庄営農組合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【視察技術：農業用ドローン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日（火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0:00-11: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Day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川瀬農園株式会社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【視察技術：可変施肥機能付き田植機、ドローン、栽培管理支援システム（ザルビオ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  <w:t>®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）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日（金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0:00-11: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9084310</wp:posOffset>
                </wp:positionV>
                <wp:extent cx="3148330" cy="127381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滋賀県米原市米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米原市役所 まち整備部 経済振興局 農政商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鈴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山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:0749-53-5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/ FAX:0749-53-5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osei@city.maib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00.3pt;mso-wrap-distance-left:9.05pt;mso-wrap-distance-right:9.05pt;mso-wrap-distance-top:0pt;mso-wrap-distance-bottom:0pt;margin-top:715.3pt;mso-position-vertical-relative:text;margin-left:3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2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50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滋賀県米原市米原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1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米原市役所 まち整備部 経済振興局 農政商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：鈴木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山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:0749-53-51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/ FAX:0749-53-5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nosei@city.ma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9084310</wp:posOffset>
                </wp:positionV>
                <wp:extent cx="3148330" cy="12738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滋賀県米原市米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米原市役所 まち整備部 経済振興局 農政商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鈴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山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:0749-53-5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/ FAX:0749-53-5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osei@city.maib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00.3pt;mso-wrap-distance-left:9.05pt;mso-wrap-distance-right:9.05pt;mso-wrap-distance-top:0pt;mso-wrap-distance-bottom:0pt;margin-top:715.3pt;mso-position-vertical-relative:text;margin-left:3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2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50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滋賀県米原市米原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1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米原市役所 まち整備部 経済振興局 農政商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：鈴木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山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:0749-53-51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/ FAX:0749-53-5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nosei@city.ma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020</wp:posOffset>
                </wp:positionH>
                <wp:positionV relativeFrom="paragraph">
                  <wp:posOffset>9084310</wp:posOffset>
                </wp:positionV>
                <wp:extent cx="3148330" cy="1273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滋賀県米原市米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米原市役所 まち整備部 経済振興局 農政商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鈴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山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:0749-53-5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/ FAX:0749-53-5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osei@city.maib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00.3pt;mso-wrap-distance-left:9.05pt;mso-wrap-distance-right:9.05pt;mso-wrap-distance-top:0pt;mso-wrap-distance-bottom:0pt;margin-top:715.3pt;mso-position-vertical-relative:text;margin-left:3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2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50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滋賀県米原市米原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1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米原市役所 まち整備部 経済振興局 農政商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：鈴木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山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:0749-53-51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/ FAX:0749-53-5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nosei@city.ma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9084310</wp:posOffset>
                </wp:positionV>
                <wp:extent cx="3148330" cy="1273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滋賀県米原市米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米原市役所 まち整備部 経済振興局 農政商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鈴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山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:0749-53-5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/ FAX:0749-53-5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osei@city.maib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00.3pt;mso-wrap-distance-left:9.05pt;mso-wrap-distance-right:9.05pt;mso-wrap-distance-top:0pt;mso-wrap-distance-bottom:0pt;margin-top:715.3pt;mso-position-vertical-relative:text;margin-left:3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2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50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滋賀県米原市米原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1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米原市役所 まち整備部 経済振興局 農政商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：鈴木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山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:0749-53-51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/ FAX:0749-53-5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nosei@city.ma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8771890</wp:posOffset>
                </wp:positionV>
                <wp:extent cx="3148330" cy="1273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滋賀県米原市米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米原市役所 まち整備部 経済振興局 農政商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鈴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山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:0749-53-5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/ FAX:0749-53-5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osei@city.maib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00.3pt;mso-wrap-distance-left:9.05pt;mso-wrap-distance-right:9.05pt;mso-wrap-distance-top:0pt;mso-wrap-distance-bottom:0pt;margin-top:690.7pt;mso-position-vertical-relative:text;margin-left:2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2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50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滋賀県米原市米原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1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米原市役所 まち整備部 経済振興局 農政商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：鈴木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山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:0749-53-51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/ FAX:0749-53-5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nosei@city.ma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8771890</wp:posOffset>
                </wp:positionV>
                <wp:extent cx="3148330" cy="1273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滋賀県米原市米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米原市役所 まち整備部 経済振興局 農政商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鈴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山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:0749-53-5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/ FAX:0749-53-5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osei@city.maib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00.3pt;mso-wrap-distance-left:9.05pt;mso-wrap-distance-right:9.05pt;mso-wrap-distance-top:0pt;mso-wrap-distance-bottom:0pt;margin-top:690.7pt;mso-position-vertical-relative:text;margin-left:2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2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50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滋賀県米原市米原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1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米原市役所 まち整備部 経済振興局 農政商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：鈴木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山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:0749-53-51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/ FAX:0749-53-5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nosei@city.ma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8771890</wp:posOffset>
                </wp:positionV>
                <wp:extent cx="3148330" cy="1273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滋賀県米原市米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米原市役所 まち整備部 経済振興局 農政商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鈴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山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:0749-53-5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/ FAX:0749-53-5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osei@city.maib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00.3pt;mso-wrap-distance-left:9.05pt;mso-wrap-distance-right:9.05pt;mso-wrap-distance-top:0pt;mso-wrap-distance-bottom:0pt;margin-top:690.7pt;mso-position-vertical-relative:text;margin-left:2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2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50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滋賀県米原市米原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1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米原市役所 まち整備部 経済振興局 農政商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：鈴木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山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:0749-53-51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/ FAX:0749-53-5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nosei@city.ma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0:00Z</dcterms:created>
  <dc:creator/>
  <dc:description/>
  <cp:keywords/>
  <dc:language>en-US</dc:language>
  <cp:lastModifiedBy/>
  <dcterms:modified xsi:type="dcterms:W3CDTF">2025-06-19T06:30:00Z</dcterms:modified>
  <cp:revision>1</cp:revision>
  <dc:subject/>
  <dc:title/>
</cp:coreProperties>
</file>