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米原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住　　　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31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利用者との続柄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配食サービスを利用するにあたり、下記のことについて承諾</w:t>
      </w:r>
      <w:r>
        <w:rPr/>
        <w:t>(</w:t>
      </w:r>
      <w:r>
        <w:rPr/>
        <w:t>同意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1</w:t>
      </w:r>
      <w:r>
        <w:rPr/>
        <w:t>　配食サービスの提供を受けることについて、次に掲げる場合において担当民生委員に住所、氏名、配食内容、緊急連絡先の情報提供をされること。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配食時に不在で、安否または所在確認が必要なとき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担当民生委員より情報提供の依頼があったとき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配食サービスの提供にあたり、事前に連絡があった場合を除き、配達時に応答のない場合は、受託者または関係機関等の職員が住宅内に立ち入ること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3</w:t>
      </w:r>
      <w:r>
        <w:rPr/>
        <w:t>　配食について、自己の過失による食中毒等が発生した場合は、その損害の責任を求めない。</w:t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4</w:t>
      </w:r>
      <w:r>
        <w:rPr/>
        <w:t>　配食は直接手渡しとなるため、不要な場合または不在となる場合は、必ず事前に受託者に連絡を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8:00Z</dcterms:created>
  <dc:creator/>
  <dc:description/>
  <cp:keywords/>
  <dc:language>en-US</dc:language>
  <cp:lastModifiedBy/>
  <dcterms:modified xsi:type="dcterms:W3CDTF">2020-10-07T06:48:00Z</dcterms:modified>
  <cp:revision>1</cp:revision>
  <dc:subject/>
  <dc:title/>
</cp:coreProperties>
</file>