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配食サービス事業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原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配食サービスを受けたいので実施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利用希望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4843"/>
        <w:gridCol w:w="644"/>
        <w:gridCol w:w="1954"/>
      </w:tblGrid>
      <w:tr>
        <w:trPr>
          <w:trHeight w:val="9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：　　　　　　　　　　　　　　年　　月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：　　　　　　　　　　　　　　年　　月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利用希望曜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朝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夕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留守等により配食できなかったときの連絡先（緊急連絡先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3976"/>
        <w:gridCol w:w="840"/>
        <w:gridCol w:w="881"/>
        <w:gridCol w:w="1954"/>
      </w:tblGrid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8:00Z</dcterms:created>
  <dc:creator/>
  <dc:description/>
  <cp:keywords/>
  <dc:language>en-US</dc:language>
  <cp:lastModifiedBy/>
  <dcterms:modified xsi:type="dcterms:W3CDTF">2020-10-07T06:48:00Z</dcterms:modified>
  <cp:revision>1</cp:revision>
  <dc:subject/>
  <dc:title/>
</cp:coreProperties>
</file>