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　任　　　状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　　所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氏　　名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、上記のものを代理人と定め、次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bookmarkStart w:id="0" w:name="OLE_LINK8"/>
      <w:bookmarkStart w:id="1" w:name="OLE_LINK7"/>
      <w:bookmarkStart w:id="2" w:name="OLE_LINK2"/>
      <w:bookmarkStart w:id="3" w:name="OLE_LINK1"/>
      <w:r>
        <w:rPr/>
        <w:t>介護保険被保険者証等再発行</w:t>
      </w:r>
      <w:bookmarkEnd w:id="0"/>
      <w:bookmarkEnd w:id="1"/>
      <w:r>
        <w:rPr/>
        <w:t>の申請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住　　所）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氏　　名）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16:00Z</dcterms:created>
  <dc:creator/>
  <dc:description/>
  <cp:keywords/>
  <dc:language>en-US</dc:language>
  <cp:lastModifiedBy/>
  <dcterms:modified xsi:type="dcterms:W3CDTF">2019-12-19T02:47:00Z</dcterms:modified>
  <cp:revision>1</cp:revision>
  <dc:subject>介護保険被保険者証交付申請</dc:subject>
  <dc:title>委任状（介護保険被保険者証等再発行の申請）</dc:title>
</cp:coreProperties>
</file>