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　原　市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私は、下記のものに</w:t>
      </w:r>
      <w:r>
        <w:rPr>
          <w:u w:val="single"/>
        </w:rPr>
        <w:t>　　　　　　　　　　　　　　　　</w:t>
      </w:r>
      <w:r>
        <w:rPr/>
        <w:t>の受領について、その権限を委任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457835</wp:posOffset>
                </wp:positionV>
                <wp:extent cx="376047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5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および支店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銀行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信用金庫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農協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および種別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座・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97.35pt;mso-wrap-distance-left:7.1pt;mso-wrap-distance-right:7.1pt;mso-wrap-distance-top:0pt;mso-wrap-distance-bottom:0pt;margin-top:36.05pt;mso-position-vertical-relative:text;margin-left:126.95pt;mso-position-horizontal-relative:text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5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および支店名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銀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信用金庫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農協　　　　　　　　　支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および種別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・普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0:00Z</dcterms:created>
  <dc:creator/>
  <dc:description/>
  <cp:keywords/>
  <dc:language>en-US</dc:language>
  <cp:lastModifiedBy/>
  <dcterms:modified xsi:type="dcterms:W3CDTF">2019-12-18T09:50:00Z</dcterms:modified>
  <cp:revision>1</cp:revision>
  <dc:subject/>
  <dc:title>委任状（福祉用具購入費支給の申請）</dc:title>
</cp:coreProperties>
</file>